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в части формирования эталонного нормализованного справочника материалов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й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2601 от 12.11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в части формирования эталонного нормализованного справочника материалов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конкурсную документацию и изложить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2.1.3 Конкурсной документации: </w:t>
      </w:r>
      <w:r>
        <w:rPr>
          <w:sz w:val="24"/>
          <w:szCs w:val="24"/>
        </w:rPr>
        <w:t>«…Форма и порядок оплаты: безналичный расчет по факту оказания услуг по этапам, оплата по каждому филиалу отдельно в течение 30 (тридцати) календарных дней после подписания Сторонами Акта об оказании услуг и предоставления счета-фактуры в филиалах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в части формирования эталонного нормализованного справочника материалов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Исполнител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в части формирования эталонного нормализованного справочника материалов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2601 от 12.11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11-13T13:30:00Z</dcterms:modified>
  <cp:revision>106</cp:revision>
  <dc:subject/>
  <dc:title> </dc:title>
</cp:coreProperties>
</file>